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lon Serviisi Oy</w:t>
        <w:tab/>
        <w:t>Ravintokeskus viikko 37</w:t>
        <w:tab/>
        <w:t>9.9-15.9.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3680"/>
        <w:gridCol w:w="3824"/>
        <w:gridCol w:w="3391"/>
      </w:tblGrid>
      <w:tr>
        <w:trPr>
          <w:trHeight w:val="3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v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amupal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ouna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äivälline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anant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9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URAHIUTALEPUUR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USTOINEN KANAKAST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MAATTINEN SEI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ningatarkiissel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ist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HNÄHIUTALEPU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pä / sämpylä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NE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hukainen ja hill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KARAVUO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eskiviikk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1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A-RUHIUTALEPU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HAKAST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irakka / pastei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URESSOSE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umukiissel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rst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2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-VILJANHIUTALEPUUR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ORRUTETTU KA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 ja kastik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nanmu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NAATTI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tikkarah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rjant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3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ISPU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NKKUKIUSAU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ERIKKALAINEN KAN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mena-kanelikiissel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auant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4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NNAPU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VUKALAKIUSA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rukkakiissel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UR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unnunt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5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ELMIPU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/ 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ISTAKÄRIST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muu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elmäsalaatt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UR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utokset mahdollisi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vää Ruokahalua!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8:00Z</dcterms:created>
  <dc:creator>keittio</dc:creator>
  <dc:description/>
  <cp:keywords/>
  <dc:language>en-US</dc:language>
  <cp:lastModifiedBy>Lassila Anne Pello</cp:lastModifiedBy>
  <cp:lastPrinted>2024-09-04T13:53:00Z</cp:lastPrinted>
  <dcterms:modified xsi:type="dcterms:W3CDTF">2024-09-04T11:02:00Z</dcterms:modified>
  <cp:revision>4</cp:revision>
  <dc:subject/>
  <dc:title>Pellon Kunta</dc:title>
</cp:coreProperties>
</file>