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lon Serviisi Oy</w:t>
        <w:tab/>
        <w:t>Ravintokeskus viikko 43   21-27.10.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7"/>
        <w:gridCol w:w="3504"/>
        <w:gridCol w:w="3453"/>
        <w:gridCol w:w="3036"/>
      </w:tblGrid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v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amupal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un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äivällin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URA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ämmin kasvis/ salaatti / 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KAL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ini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2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NÄHIUTALE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pä / sämpylä</w:t>
              <w:br/>
              <w:t>KASVIS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mena-kaurapaistos ja vanilja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ämmin kasvis 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ILERI-PASTAVUO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3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-RU-HIUTALE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IFORNIAN LIHAP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KKI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olukk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ulupuoli: 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4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VILJANHIUTALEPUUR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ILERIMUREKE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isi/perunat ja curry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isipiirak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URES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jajugur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5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IS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1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AROONILAATIK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USTOINEN KALAKEITTO</w:t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ikk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6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JAUHO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ÄRISTYSKIUSA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jasmooth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7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IISI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LAPAI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ÄS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elmäsalaa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okset mahdollisia!</w:t>
      </w:r>
    </w:p>
    <w:p>
      <w:pPr>
        <w:pStyle w:val="Normal"/>
        <w:jc w:val="center"/>
        <w:rPr>
          <w:rFonts w:ascii="Ink Free" w:hAnsi="Ink Free" w:cs="Ink Free"/>
          <w:b/>
          <w:b/>
          <w:sz w:val="28"/>
          <w:szCs w:val="28"/>
        </w:rPr>
      </w:pPr>
      <w:r>
        <w:rPr>
          <w:b/>
          <w:sz w:val="28"/>
          <w:szCs w:val="28"/>
        </w:rPr>
        <w:t>Hyvää Ruokahalua!</w:t>
      </w:r>
    </w:p>
    <w:p>
      <w:pPr>
        <w:pStyle w:val="Normal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00Z</dcterms:created>
  <dc:creator>keittio</dc:creator>
  <dc:description/>
  <cp:keywords/>
  <dc:language>en-US</dc:language>
  <cp:lastModifiedBy>Lassila Anne Pello</cp:lastModifiedBy>
  <cp:lastPrinted>2015-12-22T14:15:00Z</cp:lastPrinted>
  <dcterms:modified xsi:type="dcterms:W3CDTF">2024-10-04T10:10:00Z</dcterms:modified>
  <cp:revision>10</cp:revision>
  <dc:subject/>
  <dc:title>Pellon Kunta</dc:title>
</cp:coreProperties>
</file>